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 xml:space="preserve">De toekomst van H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Interview HR Tribune december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In de nadagen van de crisis dienen de volgende uitdagingen voor HR zich al aan. Thema's die de nabije toekomst in Europa zullen beheersen zijn de verwoede strijd om talent aan te werven en te behouden, de verwachtingen van werknemers die veel groter zullen zijn dan vroeger, en de globalisatie en toenemende complexiteit. Hoe zal HR hiermee omgaan, en blijft HR wel relev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en interview met Kaat Exterbille, future management and change advisor. Ze werkt vanuit Brussel over heel wat landen in de wereld. Door haar multiculturele ervaring is zij de gedroomde adviseur om je organisatie door een cultuurverandering te leiden. Tot haar klanten behoren Lucent Technologies, Heineken, Interbrew, overheidsbedrijven en de laatste jaren heel wat banken zoals BNP Paribas, ABN AMRO, Dexia. Environmental scanning, scenario planning and strategic reorientation op een participatieve manier invoeren teneinde de organisatie strategic agile te maken is een veel, met succes toegepaste strategie, door Kaat Exterbille. In deze functie is ze vaak de persoonlijke adviseur van heel wat CEO’s van multinationale ondernemingen zoals Baudouin Prot en Pierre Mariani twee succesvolle CEO banki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view voor HR Trib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HR is een van de meest geëvolueerde functies van de laatste jaren. Worden de verwachtingen ingevuld?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tro muros HR hebben de mensen de indruk dat er een enorme evolutie is, maar externen, zoals de Raad van Bestuur en managers uit andere domeinen, zien die evolutie niet’, stelt Kaat Exterbille. Enerzijds omdat ze niet altijd de noodzaak ervan erkennen, maar anderzijds omdat het algemeen profiel van de HR-manager soms niet beantwoordt aan die toekomstige behoeften. De HR-manager van de toekomst zal zich meer moeten toespitsen op performance en TW parameters gaan bewijzen. In veel HR-functies heeft men bijvoorbeeld nog geen KPI-dashboard (voor key performance indicators). HR-mensen hebben onvoldoende feeling met de maatschappelijke gebeurtenissen, de behoeften van andere afdelingen, enzovoort. Dit geeft hun het imago van de softies van de organisa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Hoe ziet u HR in de toekomst evoluere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or gebruik te maken van HR analyses onderzoekt men wat er gebeurt, maar ook waarom het gebeurt en wat er de impact is. Dat onderzoek vormt dan een basis om aan pro-actief HR beleid te doen, het uitwerken van toekomstgerichte scenario's. Bedroevend weinig HR-mensen zijn echt bezig met het meten van de businessimpact van hun process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Is dit niet het HR-beleid van het verleden, mensen inzetten als instrument, als machine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 laatste jaren zien we onder meer in de bancaire sector een slingerbeweging naar een meer klassiek HR-beleid van afslankingen, optimaliseren van salarisvormen en dergelijke. De crisis ligt hier ten grondslag aan, maar het gaat wel om een kortetermijnevolutie die ook weer de andere kant zal uitgaan. HR moet zich meer gaan bezighouden met hoe het de organisatiecultuur kan veranderen en de organisatie wendbaar maken. Maar ook dat zal moeten worden gemeten. Het kan niet alleen bij een vrijblijvende babbel blijv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et transactionele HRM van vandaag, al wat procesmatig kan worden georganiseerd zoals payroll, administratie of performance management, zie ik verder geautomatiseerd en gestandaardiseerd worden, waarna men het kan outsourcen of offshoren. Men moet er wel over waken dat men hier niet te ver in gaat, want heel wat uitzonderingen of specialiteiten zijn niet in standaarden te gieten, en hebben dus maatwerk nodig. Wat overblijft naast die gestandaardiseerde processen is de content, “supporting the business” in change en HR in de ruimste zin van het woord. Een HR-manager zou minstens interne communicatie in zijn of haar takenpakket moeten hebben, maar het gaat uiteraard ook om talent zoeken, ontwikkelen en belonen; dat laatste niet enkel op financieel vlak, maar ook op niet-financieel, door te werken aan de kwaliteit van het leiderschap. Mensen verlaten in de meeste gevallen immers geen bedrijf, maar wel hun manag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Wat zijn de belangrijkste aandachtspunten of werkdomeinen voor de HR-manager over vijf, tien en twintig jaar?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et definieren van KPI’s, de organisatie wendbaar maken, een veranderingscultuur invoeren, mensen in de organisatie leren om innovatief te zijn, branden van de organisatie, risicomanagement, informatiestromen sneller realiseren en laten delen, het wegwerken van silo’s in de organisaties,…’, zijn allemaal aandachtspunten. ‘Nu zit HR zelf dikwijls nog te veel in silo’s, en daar moet het uit. Over een termijn van tien jaar zie ik bijvoorbeeld ook een grotere invloed van drukkingsgroepen op de organisaties. Denk maar aan WWF dat rond bepaalde thema’s samenwerkt met Danone en Shell. HR moet dus mee nadenken over hoe de onderneming zich moet positioneren binnen maatschappelijke thema’s, over de veranderende waarden en de vertaling ervan naar de medewerkers. Corporate Social Responsibity, Sustainability and Corporate Governance zijn vandaag een beetje misbruikte begrippen maar daar gaat het wel o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t flexibel inzetten van je resources zal essentieel zijn, niet alleen omdat organisaties niet langer voor alles full time mensen in dienst zullen nemen, maar ook omdat high potentials zich niet meer exclusief zullen willen binden aan een organisatie. Meer en meer zal HR dus virtuele teams moeten managen. In een nog wat verdere toekomst zie ik meer aandacht voor e-education, mensen spotten vanaf de kindercrèche , hen coachen en aan je onderneming binden, maar ook het omgekeerde: een goede relatie behouden met mensen die even elders gaan werken. Daarenboven zal de hele laag van klassieke managers verdwijnen en zal HR mensen opleiden om ondernemer te zijn in hun eigen job, en tegelijk een top zoeken die dit kan aanstur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Met welke dingen zal de HR-manager zich in de toekomst wel en niet meer moeten bezighoude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or automatisering en outsourcing zullen er zijn heel veel dingen zijn die HR niet meer zal doen’. ‘Een belangrijke nieuwe taak is het werken aan cultuurverandering. Vandaag gaat het om wendbaarheid bijbrengen, maar daar stopt het niet mee. Je zult mensen moeten leren op niet-routinematige manier te werken en meer te gaan naar multiskilled, multitask, multilayer, muticultural. Zelfs de grens tussen interne medewerkers en andere mensen verdwijnt. Niet alleen vanwege de grotere flexibiliteit in werktijd en –modus, maar ook omdat bijvoorbeeld trouwe klanten co-creation gaan doen van producten. HR wordt dus meer en meer werken aan de linken tussen die mensen: waar zitten de goede mensen en hoe kan ik hen inzett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In hoeverre blijft het verhaal van de ‘strategische HR-manager’ overeind? Is HR dood?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Eigenlijk moet je als HR-professional evolueren naar een generalist met een eigen specialisatiedomein. Maar omgekeerd moeten je collega’s in het bestuur ook kunnen meepraten over H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verschillende functies worden meer en meer multidisciplinair. Zowel marketing, communicatie, IT als HR zal met KPI’s gaan werken en een businessplan moeten hebben. De klassieke opdeling in functies zal dan helemaal niet meer aan de orde zijn. Een financieel directeur bijvoorbeeld, zal zich niet enkel meer zijn resultatenrekening moeten bijhouden, maar er zal veel meer op de markt worden geleend, terwijl shareholders tegelijkertijd ook meer stakeholders zullen worden en zich steeds meer profileren en affirmeren. Al die rollen veranderen dus, en in die zin is de communicatiemanager, de HR-manager, enzovoort dood. Je zult meer iemand hebben die zich gaat bezighouden met mensen, netwerken, branding, positionering, enzovoort. Tegelijk zal die functie meer dan ooit een strategische functie zijn, omdat het zich met zoveel dingen moet bezighouden. Vandaag is er echter nog een kloof tussen die strategie en cijfers en de vertaalslag naar de medewerkers. Daarvoor heb je dat KPI-dashboard nodig, want anders speel je niet mee op directienivea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Zal de HR-manager van de toekomst nog altijd een HR-achtergrond hebben, of zal de functie voornamelijk ingenomen worden door mensen die uit andere functies kome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Vanwege de brede dimensie die directiefuncties zullen krijgen, zal de nodige achtergrond ook veel breder moeten zijn. Wie enkel HR heeft gestudeerd, zal nooit zover doorstromen, zonder ook communicatie-, marketing- en ondernemingsbeleid te bestuderen. Eigenlijk komt er aan het hoofd van een onderneming een platform van high potentials te staan, die functies op zich nemen naargelang hun affiniteit ermee en heel veel samen zitten om te overleggen en van daaruit het veld aansturen. The Human Capital zal ook meer vanuit een economische hoek worden bestudee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Nog maar weinig HR-managers worden ceo. Hoe komt dat volgens u?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ok dat heeft ermee te maken dat HR-mensen harde kant van de business missen’, vindt Kaat Exterbille. ‘Ze blijven nog te vaak bij de softe kant van de business en kunnen hun resultaten nog onvoldoende vertalen naar toegevoegde waarde voor de organisatie. En uiteraard geldt dit niet voor iedereen in HR, maar vaak zijn HR-mensen nog echte silowerkers, die niet zoveel voeling hebben met de rest van de organisat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r zijn natuurlijk wel voorbeelden van HR-managers die ceo .Vaak worden ceo’s in het kader van hun leiderschapstraject ook enkele jaren op personeelszaken gezet. Het is dus zeker mogelijk, maar als je een heel leven enkel in HR hebt doorgebracht, zie ik je niet meteen ceo worden. Die moet immers omgaan met heel wat veranderingen en uitdagingen en leren uit verschillende vakgebieden, om heel de breedte van de organisatie te voelen. Mensen in HR houden vaak erg veel van hun job, en zullen dus niet gemakkelijk in een andere rol stapp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Hoe zou u de ‘ideale’ HR-functie beschrijven voor de toekoms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De HR-CEO van de toekomst is iemand die eerst als economist met een bijscholing in marketing een paar jaar in de financiële communicatie heeft gewerkt, vervolgens als marketing manager heel goed de veranderende contouren van het bedrijf heeft gescaned en producten heeft ontwikkeld en gepromoot, tenslotte na een permanente opleiding in de domeinen van cultural change and leadership de HR functie combineert als CEO. </w:t>
      </w:r>
    </w:p>
    <w:p>
      <w:pPr>
        <w:pStyle w:val="Normal"/>
        <w:jc w:val="both"/>
        <w:rPr>
          <w:rFonts w:ascii="Verdana" w:hAnsi="Verdana" w:cs="Verdana"/>
          <w:sz w:val="20"/>
          <w:szCs w:val="20"/>
        </w:rPr>
      </w:pPr>
      <w:r>
        <w:rPr>
          <w:rFonts w:cs="Verdana" w:ascii="Verdana" w:hAnsi="Verdana"/>
          <w:sz w:val="20"/>
          <w:szCs w:val="20"/>
        </w:rPr>
        <w:t xml:space="preserve">Want een visie uitzetten voor uw organisatie en daarrond mensen efficient mobiliseert is de taak van de nieuwe HR-CEO. Net als voor andere functies zal hij/zij zich alternatieve toekomstscenario’s uitzetten rond het HR domein. Eerlijk gezegd, ik denk dat het een vrouw wordt lacht Kaat Exterbil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Kaat Exterbille is speaker voor Speaker Academy. In dit kader werden reeds bijeenkomsten georganiseerd met raden van bestuur over leadership do &amp; don’ts of rond een praktische onderhoudend en interactief gesprek. </w:t>
      </w:r>
    </w:p>
    <w:p>
      <w:pPr>
        <w:pStyle w:val="Normal"/>
        <w:jc w:val="both"/>
        <w:rPr>
          <w:rFonts w:ascii="Verdana" w:hAnsi="Verdana" w:cs="Verdana"/>
          <w:i/>
          <w:i/>
          <w:sz w:val="20"/>
          <w:szCs w:val="20"/>
        </w:rPr>
      </w:pPr>
      <w:r>
        <w:rPr>
          <w:rFonts w:cs="Verdana" w:ascii="Verdana" w:hAnsi="Verdana"/>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2:00Z</dcterms:created>
  <dc:creator>Vandenbussche Barbera</dc:creator>
  <dc:description/>
  <cp:keywords/>
  <dc:language>en-US</dc:language>
  <cp:lastModifiedBy>rachel</cp:lastModifiedBy>
  <cp:lastPrinted>2010-11-29T09:13:00Z</cp:lastPrinted>
  <dcterms:modified xsi:type="dcterms:W3CDTF">2010-12-03T08:53:00Z</dcterms:modified>
  <cp:revision>3</cp:revision>
  <dc:subject/>
  <dc:title>De toekomst van HR </dc:title>
</cp:coreProperties>
</file>